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Střední škola a Základní škola Beroun, příspěvková organizace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</w:rPr>
        <w:t>Karla Čapka 1457, Beroun-Město,266 01 Beroun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/>
      </w:pPr>
      <w:r>
        <w:rPr>
          <w:szCs w:val="24"/>
        </w:rPr>
        <w:t xml:space="preserve">Žádost o přijetí k základnímu vzdělávání 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do ZŠ samostatně zřízené pro žáky se speciálními vzdělávacími potřebami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jc w:val="left"/>
        <w:rPr>
          <w:szCs w:val="24"/>
        </w:rPr>
      </w:pPr>
      <w:r>
        <w:rPr>
          <w:szCs w:val="24"/>
        </w:rPr>
        <w:t>REGISTRAČNÍ ČÍSLO: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méno a příjmení  zákonného zástupce žá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</w:t>
      </w:r>
      <w:r>
        <w:rPr>
          <w:sz w:val="24"/>
        </w:rPr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ísto trvalého pobytu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a pro doručení (pokud není shodná s adresou trvalého pobytu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: ……………………  e-mail: ………………… Datová schránka 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ebo jiná osoba než zákonný zástupce žá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 ……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ísto trvalého pobytu………………………………………………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dresa pro doručení (pokud není shodná s adresou trvalého pobytu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: …………………….  e-mail: ………………… ID datové schránky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Žádáme o přijetí k základnímu vzdělávání  našeho syna  - naší dcer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 ………………………………………………………………………….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narození ………………………… Místo narození: 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dresa trvalého pobytu ………………………………………………………………………… </w:t>
      </w:r>
      <w:r>
        <w:rPr>
          <w:sz w:val="24"/>
          <w:szCs w:val="24"/>
        </w:rPr>
        <w:t>od školního roku: 2024/2025 do školy samostatně zřízené pro žáky se speciálními vzdělávacími potřebami při Střední škole a Základní škole Beroun, příspěvkové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sídlem ul. K. Čapka 1457, Beroun- Město 266 0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K žádosti je nutné doložit 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ktuální doporučení, zprávu nebo doporučující posouzení školského poradenského  zařízení, rodný list dítět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kud zastupuje dítě jiná osoba než jeho zákonný zástupce, je nutné doložit své  oprávnění k zastupování dítě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 žádosti uvedené osobní údaje jsou požadovány za účelem vedení správního řízení-zápisu a přijetí dítěte do 1.ročníku základní školy. Při vedení dokumentace škola postupuje v souladu s Nařízením Evropského parlamentu a Rady (EU) 2016/679 (GDPR) a v souladu se zákonem č.110/2019 Sb., o zpracování osobních údajů. 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V ……………………………          dne: ………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………………………………………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 xml:space="preserve">podpis    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6:10:00Z</dcterms:created>
  <dc:creator>Iva Ečerová, Mgr.</dc:creator>
  <dc:description/>
  <cp:keywords/>
  <dc:language>en-US</dc:language>
  <cp:lastModifiedBy>Iva Ečerová, Mgr.</cp:lastModifiedBy>
  <cp:lastPrinted>2024-02-22T17:38:00Z</cp:lastPrinted>
  <dcterms:modified xsi:type="dcterms:W3CDTF">2024-02-22T16:39:00Z</dcterms:modified>
  <cp:revision>3</cp:revision>
  <dc:subject/>
  <dc:title/>
</cp:coreProperties>
</file>