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řední škola a Základní škola Beroun, příspěvková organizace</w:t>
      </w:r>
    </w:p>
    <w:p>
      <w:pPr>
        <w:pStyle w:val="Normal"/>
        <w:jc w:val="center"/>
        <w:rPr/>
      </w:pPr>
      <w:r>
        <w:rPr/>
        <w:t>Karla Čapka 1457, 266 01 Beroun</w:t>
      </w:r>
    </w:p>
    <w:p>
      <w:pPr>
        <w:pStyle w:val="Normal"/>
        <w:jc w:val="center"/>
        <w:rPr/>
      </w:pPr>
      <w:bookmarkStart w:id="0" w:name="_Hlk159510114"/>
      <w:bookmarkEnd w:id="0"/>
      <w:r>
        <w:rPr/>
        <w:t xml:space="preserve">tel. 311 621 871, 606 737 150, e-mail: </w:t>
      </w:r>
      <w:hyperlink r:id="rId2">
        <w:r>
          <w:rPr>
            <w:rStyle w:val="InternetLink"/>
          </w:rPr>
          <w:t>zvpsberoun@seznam.cz</w:t>
        </w:r>
      </w:hyperlink>
      <w:r>
        <w:rPr/>
        <w:t xml:space="preserve"> ,www. zss-beroun.cz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1" w:name="_Hlk159510114"/>
      <w:bookmarkStart w:id="2" w:name="_Hlk159510114"/>
      <w:bookmarkEnd w:id="2"/>
    </w:p>
    <w:p>
      <w:pPr>
        <w:pStyle w:val="Normal"/>
        <w:ind w:hanging="426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Zápis žáků k základnímu vzdělávání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základní školy samostatně zřízené pro žáky se speciálními vzdělávacími potřebami podle §16 odst. 9 ŠZ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 třídy pro žáky s lehkým mentálním postižením</w:t>
      </w:r>
    </w:p>
    <w:p>
      <w:pPr>
        <w:pStyle w:val="Normal"/>
        <w:jc w:val="center"/>
        <w:rPr/>
      </w:pPr>
      <w:r>
        <w:rPr>
          <w:b/>
          <w:bCs/>
        </w:rPr>
        <w:t>pro školní rok 2024/2025</w:t>
      </w:r>
    </w:p>
    <w:p>
      <w:pPr>
        <w:pStyle w:val="Normal"/>
        <w:jc w:val="center"/>
        <w:rPr/>
      </w:pPr>
      <w:r>
        <w:rPr/>
        <w:t>se uskuteč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10. dubna a 11. dubna 2024 od 14.00-18.00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v přízemí budovy Střední školy a Základní školy, Karla Čapka 1456, Bero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b/>
        </w:rPr>
        <w:t>Pro školní rok 2024-2025 přijmeme 14 žák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shd w:fill="FFFFFF" w:val="clear"/>
        <w:jc w:val="both"/>
        <w:rPr>
          <w:color w:val="000000"/>
        </w:rPr>
      </w:pPr>
      <w:r>
        <w:rPr>
          <w:color w:val="000000"/>
        </w:rPr>
        <w:t xml:space="preserve">K zápisu se dostaví děti, které do 31. 8. 2024 dosáhnou věku 6 let a dále děti, kterým byl v minulém roce udělen odklad začátku povinné školní docházky. Třídy jsou určeny pro žáky Středočeského kraje, vyjma Prahy a jejích městských částí. </w:t>
      </w:r>
    </w:p>
    <w:p>
      <w:pPr>
        <w:pStyle w:val="Normal"/>
        <w:shd w:fill="FFFFFF" w:val="clear"/>
        <w:spacing w:before="100" w:after="100"/>
        <w:ind w:left="360" w:hanging="0"/>
        <w:jc w:val="both"/>
        <w:rPr/>
      </w:pPr>
      <w:r>
        <w:rPr>
          <w:color w:val="000000"/>
        </w:rPr>
        <w:t xml:space="preserve">Zákonný zástupce předloží při zápisu </w:t>
      </w:r>
      <w:r>
        <w:rPr>
          <w:rStyle w:val="StrongEmphasis"/>
          <w:color w:val="000000"/>
        </w:rPr>
        <w:t>rodný list dítěte a občanský průkaz zákonného zástupce</w:t>
      </w:r>
      <w:r>
        <w:rPr>
          <w:color w:val="000000"/>
        </w:rPr>
        <w:t xml:space="preserve"> dítěte nebo doklad o svěření dítěte do péče. 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Dále předloží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Aktuální doporučení, zprávu  nebo doporučující posouzení školského poradenského zařízení (z pedagogicko-psychologické poradny nebo ze speciálně-pedagogického centra), které opravňuje k přijetí dítěte do třídy pro žáky s lehkým mentálním postižením podle §16 odst. 9 ŠZ v platném znění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/>
      </w:pPr>
      <w:r>
        <w:rPr>
          <w:color w:val="000000"/>
        </w:rPr>
        <w:t xml:space="preserve">Zápis bude složen z formální a z motivační části. V průběhu formální části zákonný         zástupce sepíše žádost o přijetí dítěte k plnění povinné školní docházky. Další část bude zaměřena na motivování dítěte pro školní docházku (délka15 minut). </w:t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jc w:val="both"/>
        <w:rPr>
          <w:b/>
          <w:b/>
          <w:bCs/>
        </w:rPr>
      </w:pPr>
      <w:r>
        <w:rPr>
          <w:color w:val="000000"/>
        </w:rPr>
        <w:t xml:space="preserve">   </w:t>
      </w:r>
      <w:r>
        <w:rPr>
          <w:b/>
          <w:bCs/>
        </w:rPr>
        <w:t>Kritéria přijetí</w:t>
      </w:r>
    </w:p>
    <w:p>
      <w:pPr>
        <w:pStyle w:val="Normlnweb"/>
        <w:shd w:fill="FFFFFF" w:val="clear"/>
        <w:jc w:val="both"/>
        <w:rPr>
          <w:color w:val="000000"/>
        </w:rPr>
      </w:pPr>
      <w:r>
        <w:rPr/>
        <w:t xml:space="preserve">Ředitelka školy stanovila níže uvedené podmínky, podle kterých bude postupovat při rozhodování o přijetí dětí do 1. ročníku do třídy pro žáky s lehkým mentálním postižením (LMP).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Doložení aktuálního doporučení, zprávy nebo doporučujícího posouzení, které opravňuje k přijetí žáka do třídy s lehkým mentálním postižením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nedoložení náležitostí bude zákonný zástupce vyzván k jejich doložení do 14 dnů ode dne převzetí výzvy. Případné nedoložení výše uvedených náležitostí může ovlivnit nepřijetí dítěte ke vzdělávání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 xml:space="preserve">Přednostně budou přijaté děti s LMP, kterým byl v minulém roce udělen odklad povinné školní docházky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Pokud počet přihlášených uchazečů s kompletní dokumentací překročí počet nabízených míst, přistoupí se k losování podle registračních čísel přidělených každému uchazeči v den zápisu. Přijati budou uchazeči s vylosovanými registračními čísly. Losování bude probíhat za přítomnosti notáře, ředitelky školy, zástupkyně ředitelky škol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vylosování registračního čísla jednoho ze dvou sourozenců-dvojčat, budou přijati ob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 xml:space="preserve">Rozhodnutí o přijetí nebo nepřijetí dítěte k základnímu vzdělávání budou zveřejněna na webových stránkách školy nejpozději do 30 dnů od podání žádosti.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psberou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28:00Z</dcterms:created>
  <dc:creator>Iva Ečerová, Mgr.</dc:creator>
  <dc:description/>
  <cp:keywords/>
  <dc:language>en-US</dc:language>
  <cp:lastModifiedBy>Iva Ečerová, Mgr.</cp:lastModifiedBy>
  <dcterms:modified xsi:type="dcterms:W3CDTF">2024-02-23T11:04:00Z</dcterms:modified>
  <cp:revision>7</cp:revision>
  <dc:subject/>
  <dc:title/>
</cp:coreProperties>
</file>