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  <w:t>Střední škola a Základní škola Beroun, příspěvková organizace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Karla Čapka 1457, 266 01 Beroun- Měst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Prázdninový provoz</w:t>
      </w:r>
      <w:r>
        <w:rPr>
          <w:rFonts w:cs="Arial" w:ascii="Arial" w:hAnsi="Arial"/>
          <w:b/>
          <w:u w:val="single"/>
        </w:rPr>
        <w:t xml:space="preserve"> 2023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Oznamuji Vám, že o hlavních prázdninách školního roku 2022- 2023 bude zajištěn prázdninový provoz  školy takto: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Školní rok bude ukončen v pátek dne 30.6. 2023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b/>
        </w:rPr>
        <w:t>Provoz SPC</w:t>
      </w:r>
      <w:r>
        <w:rPr/>
        <w:t xml:space="preserve"> od 3.7.- 31.7. čerpání dovolené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</w:t>
      </w:r>
      <w:r>
        <w:rPr/>
        <w:t>1.8.- 29.8. čerpání dovolené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rFonts w:eastAsia="Arial"/>
        </w:rPr>
        <w:t xml:space="preserve">                          </w:t>
      </w:r>
      <w:r>
        <w:rPr>
          <w:b/>
        </w:rPr>
        <w:t>30.8. - záhájen provoz SPC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  <w:t>Provoz školy: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Schůzky  se zákonnými zástupci možné po předchozí telefonické domluvě.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  <w:t>Červenec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ý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K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Způ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Č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3.7.,4.7.,7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,Z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6.30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0.7.-14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, Z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škola + telefonicky 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6.30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7.7.-2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, Z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4.7.-28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Srp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ý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K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Způ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Č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31.7.-4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i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7.8.-1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dovol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Ř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4.8.-18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dovol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Ř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1.8.-25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,Z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6.30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Od 30.8.- nástup všech zam. do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Telefonické spojení : 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Škola : 311 621 871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ŘŠ  -  Ečerová  Ivana               606 737150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ZŘ  -  Kohoutová Lucie             604 104 891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Krásné prázdniny Vám přejí všichni zaměstnanci školy.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Mgr. Ivana Ečerová,ř.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6:00Z</dcterms:created>
  <dc:creator>Iva Ečerová, Mgr.</dc:creator>
  <dc:description/>
  <cp:keywords/>
  <dc:language>en-US</dc:language>
  <cp:lastModifiedBy>Lucie Kohoutová, Mgr.</cp:lastModifiedBy>
  <cp:lastPrinted>2023-06-23T13:37:00Z</cp:lastPrinted>
  <dcterms:modified xsi:type="dcterms:W3CDTF">2023-06-23T12:06:00Z</dcterms:modified>
  <cp:revision>2</cp:revision>
  <dc:subject/>
  <dc:title/>
</cp:coreProperties>
</file>