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426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Rozhodnutí o přijetí žáků k základnímu vzdělávání ve škol. roce 2023-24: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Odstavecseseznamem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tříd pro žáky vzdělávané podle RVP ZV s upraveným obsahem a výstupy učiva</w:t>
      </w:r>
    </w:p>
    <w:p>
      <w:pPr>
        <w:pStyle w:val="Odstavecseseznamem"/>
        <w:numPr>
          <w:ilvl w:val="0"/>
          <w:numId w:val="1"/>
        </w:numPr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základní školy speciální    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Ředitelka Střední školy a Základní školy Beroun, příspěvková organizace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rozhodla v souladu s § 46, § 165 odst.2 písmeno e) a § 183 odst.2 zákona č.561/2004Sb., o předškolním, základním, středním, vyšším odborném a jiném vzdělávání (školský zákon), ve znění pozdějších předpisů a v souladu se zákonem č.500/2004Sb., správní řád, ve znění pozdějších předpisů, takto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Žáci s registračními čísly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224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gistr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Š / 3 / 202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18/ 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19 / 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30 / 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Š / 31 / 202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ijat/a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se přijímají </w:t>
      </w:r>
      <w:r>
        <w:rPr>
          <w:sz w:val="28"/>
          <w:szCs w:val="28"/>
        </w:rPr>
        <w:t>k základnímu vzdělávání do Střední školy a Základní školy Beroun, příspěvková organizace do tříd výše uvedených.</w:t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důvodnění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Uvedené rozhodnutí bylo učiněno na základě žádosti zákonného zástupce žáka a doporučujícího stanoviska pedagogického poradenského zařízení.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V Berouně dne 3.5. 2023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</w:t>
      </w:r>
      <w:r>
        <w:rPr>
          <w:bCs/>
          <w:sz w:val="28"/>
          <w:szCs w:val="28"/>
        </w:rPr>
        <w:t>Mgr. Ivana Ečerová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</w:t>
      </w:r>
      <w:r>
        <w:rPr>
          <w:bCs/>
          <w:sz w:val="28"/>
          <w:szCs w:val="28"/>
        </w:rPr>
        <w:t>ředitelka školy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5:04:00Z</dcterms:created>
  <dc:creator>Iva Ečerová, Mgr.</dc:creator>
  <dc:description/>
  <cp:keywords/>
  <dc:language>en-US</dc:language>
  <cp:lastModifiedBy>Lucie Kohoutová, Mgr.</cp:lastModifiedBy>
  <cp:lastPrinted>2023-05-04T07:02:00Z</cp:lastPrinted>
  <dcterms:modified xsi:type="dcterms:W3CDTF">2023-05-04T05:04:00Z</dcterms:modified>
  <cp:revision>2</cp:revision>
  <dc:subject/>
  <dc:title/>
</cp:coreProperties>
</file>