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řední škola a Základní škola Beroun, p. o., Karla Čapka 1457, 266 01 Beroun, </w:t>
      </w:r>
    </w:p>
    <w:p>
      <w:pPr>
        <w:pStyle w:val="Normal"/>
        <w:jc w:val="center"/>
        <w:rPr/>
      </w:pPr>
      <w:r>
        <w:rPr/>
        <w:t>tel. 311 621 87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žáků k základnímu vzdělávání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o základní školy speciální samostatně zřízené pro žáky se speciálními vzdělávacími potřebami podle §16 odst. 9 ŠZ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do tříd pro žáky se středně těžkým mentálním postižením a tříd pro žáky s těžkým mentálním postižením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Pro školní rok 2023/2024 </w:t>
      </w:r>
      <w:r>
        <w:rPr>
          <w:b/>
          <w:u w:val="single"/>
        </w:rPr>
        <w:t>se uskuteční  19. dubna a 20. dubna 2023 od 14.00-18.00h</w:t>
      </w:r>
    </w:p>
    <w:p>
      <w:pPr>
        <w:pStyle w:val="Normal"/>
        <w:jc w:val="both"/>
        <w:rPr/>
      </w:pPr>
      <w:r>
        <w:rPr/>
        <w:t>v přízemí budovy Střední školy a Základní školy, Karla Čapka 1456,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b/>
        </w:rPr>
        <w:t>Pro školní rok 2023-2024 přijmeme 6 žáků.</w:t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K zápisu se dostaví děti, které do 31. 8. 2023 dosáhnou věku 6 let a dále děti, kterým byl v minulém roce udělen odklad začátku povinné školní docházky. Třídy jsou určeny pro žáky Středočeského kraje, vyjma Prahy a jejích městských částí. </w:t>
      </w:r>
    </w:p>
    <w:p>
      <w:pPr>
        <w:pStyle w:val="Normal"/>
        <w:shd w:fill="FFFFFF" w:val="clear"/>
        <w:spacing w:before="100" w:after="100"/>
        <w:ind w:left="360" w:hanging="0"/>
        <w:jc w:val="both"/>
        <w:rPr/>
      </w:pPr>
      <w:r>
        <w:rPr>
          <w:color w:val="000000"/>
        </w:rPr>
        <w:t xml:space="preserve">Zákonný zástupce předloží při zápisu </w:t>
      </w:r>
      <w:r>
        <w:rPr>
          <w:rStyle w:val="StrongEmphasis"/>
          <w:color w:val="000000"/>
        </w:rPr>
        <w:t>rodný list dítěte a občanský průkaz zákonného zástupce</w:t>
      </w:r>
      <w:r>
        <w:rPr>
          <w:color w:val="000000"/>
        </w:rPr>
        <w:t xml:space="preserve"> dítěte nebo doklad o svěření dítěte do péče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Dále předloží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Doporučení nebo doporučující posouzení školského poradenského zařízení (z pedagogicko-psychologické poradny nebo ze speciálně-pedagogického centra), které opravňuje k přijetí dítěte do třídy základní školy speciální pro žáky se středně těžkým mentálním postižením nebo těžkým mentálním postižením podle §16 odst. 9 ŠZ v platném znění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/>
      </w:pPr>
      <w:r>
        <w:rPr>
          <w:color w:val="000000"/>
        </w:rPr>
        <w:t xml:space="preserve">Zápis bude složen z formální a z motivační části. V průběhu formální části zákonný         zástupce sepíše žádost o přijetí dítěte k plnění povinné školní docházky. Další část bude zaměřena na motivování dítěte pro školní docházku, seznámení se s dítětem (délka15 minut). 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b/>
          <w:bCs/>
        </w:rPr>
        <w:t>Kritéria přijetí</w:t>
      </w:r>
    </w:p>
    <w:p>
      <w:pPr>
        <w:pStyle w:val="Normlnweb"/>
        <w:shd w:fill="FFFFFF" w:val="clear"/>
        <w:jc w:val="both"/>
        <w:rPr>
          <w:color w:val="000000"/>
        </w:rPr>
      </w:pPr>
      <w:r>
        <w:rPr/>
        <w:t xml:space="preserve">Ředitelka školy stanovila níže uvedené podmínky, podle kterých bude postupovat při rozhodování o přijetí dětí do 1. ročníku do třídy pro žáky se středně těžkým mentálním postižením (STMP) a těžkým mentálním postižením (TMP)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Doložení aktuálního doporučení nebo alespoň doporučujícího posouzení, které opravňuje k přijetí žáka do třídy základní školy speciální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nedoložení náležitostí bude zákonný zástupce vyzván k jejich doložení do 14 dnů ode dne převzetí výzvy. Případné nedoložení výše uvedených náležitostí může ovlivnit nepřijetí dítěte ke vzdělávání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Přednostně budou přijaté děti s kompletní dokumentací, kterým byl již v minulém roce udělen odklad povinné školní docházky a získají nejnižší počet bodů za dojezdovou vzdálenost mezi školou a trvalým bydlištěm dítěte ( viz. tabulka. )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volných míst budou poté přijati děti bez odkladu povinné školní docházky s kompletní dokumentací a získají nejnižší počet bodů za dojezdovou vzdálenost mezi školou a trvalým bydlištěm dítěte ( viz. tabulka. 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/>
        <w:t xml:space="preserve">Rozhodnutí o přijetí nebo nepřijetí dítěte k základnímu vzdělávání budou zveřejněna na webových stránkách školy nejpozději do 30 dnů od podání žádosti. </w:t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280"/>
        <w:ind w:left="720" w:hanging="0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18"/>
        <w:gridCol w:w="2693"/>
        <w:gridCol w:w="152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zdálenost ( km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zdálenost ( km 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0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20,1 –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1,1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25,1 – 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5,1 –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30,1 –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10,1 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35,1 - 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15,1 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40 a ví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/>
              <w:t>Vzdálenost bude určována dle www.mapy.cz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1:00Z</dcterms:created>
  <dc:creator>Iva Ečerová, Mgr.</dc:creator>
  <dc:description/>
  <cp:keywords/>
  <dc:language>en-US</dc:language>
  <cp:lastModifiedBy>Lucie Kohoutová, Mgr.</cp:lastModifiedBy>
  <cp:lastPrinted>2023-02-28T16:45:00Z</cp:lastPrinted>
  <dcterms:modified xsi:type="dcterms:W3CDTF">2023-02-28T15:46:00Z</dcterms:modified>
  <cp:revision>7</cp:revision>
  <dc:subject/>
  <dc:title/>
</cp:coreProperties>
</file>