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Žádost o přijetí k základnímu vzdělávání</w:t>
      </w:r>
    </w:p>
    <w:p>
      <w:pPr>
        <w:pStyle w:val="Heading"/>
        <w:rPr>
          <w:szCs w:val="24"/>
        </w:rPr>
      </w:pPr>
      <w:r>
        <w:rPr>
          <w:szCs w:val="24"/>
        </w:rPr>
        <w:t>do ZŠ samostatně zřízené pro žáky se speciálními vzdělávacími potře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 zákonného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učovací adresa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.         e-mail: …………………….. …   ID datové schránky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bo jiná osoba než zákonný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učovací adresa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.        e-mail: …………………………  ID datové schránky: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přijetí k základnímu vzdělávání  našeho syna  - naší dc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d školního roku: 2023/2024 do školy samostatně zřízené pro žáky se speciálními vzdělávacími potřebami při</w:t>
      </w:r>
      <w:r>
        <w:rPr>
          <w:b/>
          <w:sz w:val="24"/>
          <w:szCs w:val="24"/>
        </w:rPr>
        <w:t xml:space="preserve"> Střední škole a Základní škole Beroun, příspěvkové organizace se sídlem ul. K. Čapka 1457, 266 01 Berou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 žádosti je nutné doloži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poručení školského poradenského  zaříze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dný list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 oprávnění k zastupování dítě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……………………………          dne: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odpis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Iva Ečerová, Mgr.</dc:creator>
  <dc:description/>
  <cp:keywords/>
  <dc:language>en-US</dc:language>
  <cp:lastModifiedBy>Lucie Kohoutová, Mgr.</cp:lastModifiedBy>
  <cp:lastPrinted>2022-03-07T11:35:00Z</cp:lastPrinted>
  <dcterms:modified xsi:type="dcterms:W3CDTF">2023-02-28T15:48:00Z</dcterms:modified>
  <cp:revision>16</cp:revision>
  <dc:subject/>
  <dc:title/>
</cp:coreProperties>
</file>