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odklad povinné školní docház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konný zástupce žák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otce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matky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….          e-mail: ……………………  ID datové schránky: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jiná osoba než zákonný zástupce  žá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…          e-mail: …………………….  ID datové schránky: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ádáme o odklad povinné školní docházky našeho syna – naší dcer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místo narození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 školního roku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třední škola a Základní škola Beroun, příspěvková organizace </w:t>
      </w:r>
    </w:p>
    <w:p>
      <w:pPr>
        <w:pStyle w:val="Normal"/>
        <w:rPr/>
      </w:pPr>
      <w:r>
        <w:rPr>
          <w:sz w:val="24"/>
        </w:rPr>
        <w:t>se sídlem ul. K. Čapka 1457, 266 01 Beroun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žádosti je nutné doloži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poručení školského poradenského  zaříze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ručení odborného lékař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zastupuje dítě jiná osoba než jeho zákonný zástupce, je nutné doložit své oprávnění k zastupování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.                                Dn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Stanislava Dyrsmidova</dc:creator>
  <dc:description/>
  <cp:keywords/>
  <dc:language>en-US</dc:language>
  <cp:lastModifiedBy>Lucie Kohoutová, Mgr.</cp:lastModifiedBy>
  <cp:lastPrinted>2018-04-09T14:23:00Z</cp:lastPrinted>
  <dcterms:modified xsi:type="dcterms:W3CDTF">2022-03-07T12:02:00Z</dcterms:modified>
  <cp:revision>8</cp:revision>
  <dc:subject/>
  <dc:title>Žádost o přijetí k základnímu vzdělávání</dc:title>
</cp:coreProperties>
</file>