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ozhodnutí o přijetí žáků k základnímu vzdělávání ve školním roc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Ředitelka Střední školy a Základní školy Beroun, příspěvková organizac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ozhodla v souladu s § 46, § 165 odst.2 písmeno e) a § 183 odst.2 zákona č.561/2004Sb., o předškolním, základním, středním, vyšším odborném a jiném vzdělávání (školský zákon), ve znění pozdějších předpisů a v souladu se zákonem č.500/2004Sb., správní řád, ve znění pozdějších předpisů rozhodla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72"/>
        <w:gridCol w:w="249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2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1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21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30 / 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14 / 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 13 / 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9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0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Žáci s uvedenými registračními čísly </w:t>
      </w:r>
      <w:r>
        <w:rPr>
          <w:b/>
          <w:bCs/>
          <w:sz w:val="28"/>
          <w:szCs w:val="28"/>
        </w:rPr>
        <w:t xml:space="preserve">se přijímají </w:t>
      </w:r>
      <w:r>
        <w:rPr>
          <w:sz w:val="28"/>
          <w:szCs w:val="28"/>
        </w:rPr>
        <w:t>k základnímu vzdělávání do Střední školy a Základní školy Beroun, příspěvkové organizace do 1.ročníku třídy pro žáky s narušenou komunikační schopností v počtu žáků 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vedené rozhodnutí bylo učiněno na základě provedeného losování dne 3.5. 2022 pod dohledem notářky. Notářský zápis je k dispozici u ředitelky školy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Mgr. Ivana Ečerová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ředitelka škol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ozhodnutí o nepřijetí  žáků k základnímu vzdělávání ve školním roc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Ředitelka Střední školy a Základní školy Beroun, příspěvková organizac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ozhodla v souladu s § 46, § 165 odst.2 písmeno e) a § 183 odst.2 zákona č.561/2004Sb., o předškolním, základním, středním, vyšším odborném a jiném vzdělávání (školský zákon), ve znění pozdějších předpisů a v souladu se zákonem č.500/2004Sb., správní řád, ve znění pozdějších předpisů rozhodla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4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50"/>
        <w:gridCol w:w="23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31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7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32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6 / 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17 / 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 26 / 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4 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5/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Žáci s uvedenými registračními čísly </w:t>
      </w:r>
      <w:r>
        <w:rPr>
          <w:b/>
          <w:bCs/>
          <w:sz w:val="28"/>
          <w:szCs w:val="28"/>
        </w:rPr>
        <w:t xml:space="preserve">se nepřijímají </w:t>
      </w:r>
      <w:r>
        <w:rPr>
          <w:sz w:val="28"/>
          <w:szCs w:val="28"/>
        </w:rPr>
        <w:t xml:space="preserve">k základnímu vzdělávání do Střední školy a Základní školy Beroun, příspěvková organizace do 1.ročníku třídy pro žáky s narušenou komunikační schopností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vedené rozhodnutí bylo učiněno na základě provedeného losování dne 3.5. 2022 pod dohledem notářky.  Žáci s výše uvedenými registračními čísly již překročili počet přijímaných žáků do 1.ročníku který byl stanoven na 8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Mgr. Ivana Ečerová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ředitelka škol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kolacekCE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e3">
    <w:name w:val="date3"/>
    <w:qFormat/>
    <w:rPr>
      <w:rFonts w:ascii="skolacekCERegular;Times New Roman" w:hAnsi="skolacekCERegular;Times New Roman" w:cs="skolacekCERegular;Times New Roman"/>
      <w:color w:val="3B9EF1"/>
      <w:sz w:val="60"/>
      <w:szCs w:val="60"/>
    </w:rPr>
  </w:style>
  <w:style w:type="character" w:styleId="Titulek1">
    <w:name w:val="titule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264"/>
    </w:pPr>
    <w:rPr>
      <w:sz w:val="28"/>
      <w:szCs w:val="28"/>
    </w:rPr>
  </w:style>
  <w:style w:type="paragraph" w:styleId="Description">
    <w:name w:val="description"/>
    <w:basedOn w:val="Normal"/>
    <w:qFormat/>
    <w:pPr>
      <w:spacing w:lineRule="atLeast" w:line="360" w:before="280" w:after="26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5:00Z</dcterms:created>
  <dc:creator>ecerova</dc:creator>
  <dc:description/>
  <cp:keywords/>
  <dc:language>en-US</dc:language>
  <cp:lastModifiedBy>Lucie Kohoutová, Mgr.</cp:lastModifiedBy>
  <cp:lastPrinted>2022-05-03T14:58:00Z</cp:lastPrinted>
  <dcterms:modified xsi:type="dcterms:W3CDTF">2022-05-03T13:25:00Z</dcterms:modified>
  <cp:revision>2</cp:revision>
  <dc:subject/>
  <dc:title>Rozhodnutí o přijetí žáků k základnímu vzdělávání</dc:title>
</cp:coreProperties>
</file>