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12395</wp:posOffset>
                </wp:positionV>
                <wp:extent cx="800100" cy="626110"/>
                <wp:effectExtent l="6350" t="0" r="444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k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0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7.6pt;margin-top:8.85pt;width:62.95pt;height:4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Škola</w:t>
                      </w:r>
                    </w:p>
                  </w:txbxContent>
                </v:textbox>
                <v:path textpathok="t"/>
                <v:textpath on="t" fitshape="t" string="Škol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340995</wp:posOffset>
                </wp:positionV>
                <wp:extent cx="800100" cy="740410"/>
                <wp:effectExtent l="63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 živ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6.85pt;width:62.9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 život</w:t>
                      </w:r>
                    </w:p>
                  </w:txbxContent>
                </v:textbox>
                <v:path textpathok="t"/>
                <v:textpath on="t" fitshape="t" string="pro život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object w:dxaOrig="2914" w:dyaOrig="1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35pt;height:108.6pt" filled="f" o:ole="">
            <v:imagedata r:id="rId5" o:title=""/>
          </v:shape>
          <o:OLEObject Type="Embed" ProgID="" ShapeID="ole_rId4" DrawAspect="Content" ObjectID="_607037459" r:id="rId4"/>
        </w:objec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TŘEDNÍ ŠKOLA A ZÁKLADNÍ ŠKOLA BEROUN, PŘÍSPĚVKOVÁ ORGANIZACE, KARLA ČAPKA 1457, BEROUN 266 0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bízí možnost studia v PRAKTICKÉ ŠKOLE DVOULET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or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aktická škola dvouletá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78 – 62 – C / 0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měření oboru :</w:t>
      </w:r>
      <w:r>
        <w:rPr>
          <w:rFonts w:cs="Tahoma" w:ascii="Tahoma" w:hAnsi="Tahoma"/>
          <w:sz w:val="28"/>
          <w:szCs w:val="28"/>
        </w:rPr>
        <w:t xml:space="preserve"> příprava jednoduchých pokrmů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u je určena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Š dvouletá je určena žákům se středně těžkým mentálním postižením, případně lehkým mentálním postižením v kombinaci s dalším zdravotním postižením, kteří ukončili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povinnou školní docházku v základní škole speciální a vzdělávají se podle RVP ZŠS díl 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vinnou školní docházku v základní škole samostatně zřízené pro žáky se speciálními vzdělávacími potřebami podle §16 odst.9 a vzdělávají se podle RVP ZV s upravenými výstupy učiv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povinnou školní docházku ve třídě, oddělení zřízené podle §16 odst.9 a vzdělávají se podle RVP ZV s upravenými výstupy učiv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 :</w:t>
      </w:r>
      <w:r>
        <w:rPr>
          <w:rFonts w:cs="Tahoma" w:ascii="Tahoma" w:hAnsi="Tahoma"/>
          <w:sz w:val="28"/>
          <w:szCs w:val="28"/>
        </w:rPr>
        <w:t xml:space="preserve"> denní studiu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mínky pro přijetí:</w:t>
      </w:r>
      <w:r>
        <w:rPr>
          <w:rFonts w:cs="Tahoma" w:ascii="Tahoma" w:hAnsi="Tahoma"/>
          <w:sz w:val="28"/>
          <w:szCs w:val="28"/>
        </w:rPr>
        <w:t xml:space="preserve"> aktuální doporučení SPC, které opravňuje k přijetí do praktické školy dvouleté, přihláška pro přijetí do SŠ s vyplněným lékařským potvrzením o způsobilosti ke studiu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působ ukončení:</w:t>
      </w:r>
      <w:r>
        <w:rPr>
          <w:rFonts w:cs="Tahoma" w:ascii="Tahoma" w:hAnsi="Tahoma"/>
          <w:sz w:val="28"/>
          <w:szCs w:val="28"/>
        </w:rPr>
        <w:t xml:space="preserve"> závěrečná zkouška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Ukončení studia:</w:t>
      </w:r>
      <w:r>
        <w:rPr>
          <w:rFonts w:cs="Tahoma" w:ascii="Tahoma" w:hAnsi="Tahoma"/>
          <w:sz w:val="28"/>
          <w:szCs w:val="28"/>
        </w:rPr>
        <w:t xml:space="preserve"> vysvědčení o závěrečné zkouš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 školním roce 2022/2023 budou žáci do praktické školy přijímáni bez přijímacích zkoušek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 školním roce 2022/2023 bude přijato 5 žáků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vní kolo přijímacího řízení se koná 25.4. 2022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řihlášky posílejte do </w:t>
      </w:r>
      <w:r>
        <w:rPr>
          <w:rFonts w:cs="Tahoma" w:ascii="Tahoma" w:hAnsi="Tahoma"/>
          <w:b/>
          <w:sz w:val="28"/>
          <w:szCs w:val="28"/>
        </w:rPr>
        <w:t>1.břez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22</w:t>
      </w:r>
      <w:r>
        <w:rPr>
          <w:rFonts w:cs="Tahoma" w:ascii="Tahoma" w:hAnsi="Tahoma"/>
          <w:sz w:val="28"/>
          <w:szCs w:val="28"/>
        </w:rPr>
        <w:t xml:space="preserve"> na adresu školy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třední škola a Základní škola Beroun, příspěvková organizac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Karla Čapka145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266 01 Berou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el.:311 621 871, 606 737 15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-mail: </w:t>
      </w:r>
      <w:hyperlink r:id="rId6">
        <w:r>
          <w:rPr>
            <w:rStyle w:val="InternetLink"/>
            <w:rFonts w:cs="Tahoma" w:ascii="Tahoma" w:hAnsi="Tahoma"/>
          </w:rPr>
          <w:t>zvpsberoun@sezna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ww.zss-beroun.cz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zvpsberoun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X</dc:creator>
  <dc:description/>
  <cp:keywords/>
  <dc:language>en-US</dc:language>
  <cp:lastModifiedBy>Lucie Kohoutová, Mgr.</cp:lastModifiedBy>
  <cp:lastPrinted>2022-02-14T06:46:00Z</cp:lastPrinted>
  <dcterms:modified xsi:type="dcterms:W3CDTF">2022-02-15T14:33:00Z</dcterms:modified>
  <cp:revision>2</cp:revision>
  <dc:subject/>
  <dc:title>Základní škola a Praktická škola,Beroun,K</dc:title>
</cp:coreProperties>
</file>