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Rozhodnutí o přijetí žáků k základnímu vzdělávání ve školním roc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21-202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Ředitelka Střední školy a Základní školy Beroun, příspěvková organizace</w:t>
      </w:r>
    </w:p>
    <w:p>
      <w:pPr>
        <w:pStyle w:val="Normal"/>
        <w:autoSpaceDE w:val="false"/>
        <w:rPr/>
      </w:pPr>
      <w:r>
        <w:rPr>
          <w:sz w:val="28"/>
          <w:szCs w:val="28"/>
        </w:rPr>
        <w:t>rozhodla v souladu s § 46, § 165 odst.2 písmeno e) a § 183 odst.2 zákona č.561/2004Sb., o předškolním, základním, středním, vyšším odborném a jiném vzdělávání (školský zákon), ve znění pozdějších předpisů a v souladu se zákonem č.500/2004Sb., správní řád, ve znění pozdějších předpisů, takto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žáci s registračními čísl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985"/>
        <w:gridCol w:w="1134"/>
        <w:gridCol w:w="1984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ční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Registrační čís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ční čís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1 /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2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41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2 /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2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42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3 /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2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45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/ 4 / 20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23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46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/ 6 / 20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24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9/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/ 7 / 202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2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8/ 202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27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10 /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28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15 /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2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16/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30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17 /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31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18/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32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19/ 20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/39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e přijímají </w:t>
      </w:r>
      <w:r>
        <w:rPr>
          <w:sz w:val="28"/>
          <w:szCs w:val="28"/>
        </w:rPr>
        <w:t>k základnímu vzdělávání do Střední školy a Základní školy Beroun, příspěvková organizac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ůvodnění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Uvedené rozhodnutí bylo učiněno na základě žádosti zákonného zástupce žáka a doporučujícího stanoviska pedagogického poradenského zařízení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bCs/>
          <w:sz w:val="28"/>
          <w:szCs w:val="28"/>
        </w:rPr>
        <w:t>Mgr. Ivana Ečerová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  <w:r>
        <w:rPr>
          <w:bCs/>
          <w:sz w:val="28"/>
          <w:szCs w:val="28"/>
        </w:rPr>
        <w:t>ředitelka školy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kolacekCERegular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ate3">
    <w:name w:val="date3"/>
    <w:qFormat/>
    <w:rPr>
      <w:rFonts w:ascii="skolacekCERegular;Times New Roman" w:hAnsi="skolacekCERegular;Times New Roman" w:cs="skolacekCERegular;Times New Roman"/>
      <w:color w:val="3B9EF1"/>
      <w:sz w:val="60"/>
      <w:szCs w:val="60"/>
    </w:rPr>
  </w:style>
  <w:style w:type="character" w:styleId="Titulek1">
    <w:name w:val="titulek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tLeast" w:line="360" w:before="280" w:after="264"/>
    </w:pPr>
    <w:rPr>
      <w:sz w:val="28"/>
      <w:szCs w:val="28"/>
    </w:rPr>
  </w:style>
  <w:style w:type="paragraph" w:styleId="Description">
    <w:name w:val="description"/>
    <w:basedOn w:val="Normal"/>
    <w:qFormat/>
    <w:pPr>
      <w:spacing w:lineRule="atLeast" w:line="360" w:before="280" w:after="264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3:21:00Z</dcterms:created>
  <dc:creator>ecerova</dc:creator>
  <dc:description/>
  <cp:keywords/>
  <dc:language>en-US</dc:language>
  <cp:lastModifiedBy>Lucie Kohoutová, Mgr.</cp:lastModifiedBy>
  <dcterms:modified xsi:type="dcterms:W3CDTF">2021-05-11T13:22:00Z</dcterms:modified>
  <cp:revision>3</cp:revision>
  <dc:subject/>
  <dc:title>Rozhodnutí o přijetí žáků k základnímu vzdělávání</dc:title>
</cp:coreProperties>
</file>