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třední škola a Základní škola Beroun, příspěvková organizac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</w:rPr>
        <w:t>Karla Čapka 1457, Beroun-Město,266 01 Beroun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Žádost o přijetí k základnímu vzdělávání do ZŠ samostatně zřízené pro žáky se speciálními vzdělávacími potře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 zákonného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učovací adresa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: ………………………………….          e-mail: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bo jiná osoba než zákonný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ručovací adresa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………………….          e-mail: 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přijetí k základnímu vzdělávání  našeho syna - naší dc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………………………… Místo narození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školního roku: 2021/2022 do školy samostatně zřízené pro žáky se speciálními vzdělávacími potřebami při Střední škole a Základní škole Beroun, příspěvkové organizaci</w:t>
      </w:r>
    </w:p>
    <w:p>
      <w:pPr>
        <w:pStyle w:val="Normal"/>
        <w:rPr/>
      </w:pPr>
      <w:r>
        <w:rPr>
          <w:sz w:val="24"/>
          <w:szCs w:val="24"/>
        </w:rPr>
        <w:t>se sídlem ul. K. Čapka 1457, 266 01 Berou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 žádosti je nutné doloži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poručení školského poradenského zařízení, rodný list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 oprávnění k zastupování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ávám svůj svobodný souhlas základní škole k tomu, aby zpracovávala a evidovala osobní údaje a osobní citlivé údaje mého dítěte ve smyslu všech ustanovení zákona č. 110/2019 Sb. o ochraně osobních údajů v platném znění, která jsou nezbytná pro přijetí nebo odklad povinné školní docházky. Svůj svobodný souhlas poskytuji pro účely vedení povinné dokumentace školy podle zákona č. 561/2004 Sb. školského zákona v platném znění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Jsem si vědom/a, že své souhlasy mohu v budoucnu odvolat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……………………………          dne: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odpis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9:00Z</dcterms:created>
  <dc:creator>Iva Ečerová, Mgr.</dc:creator>
  <dc:description/>
  <cp:keywords/>
  <dc:language>en-US</dc:language>
  <cp:lastModifiedBy>Lucie Kohoutová, Mgr.</cp:lastModifiedBy>
  <dcterms:modified xsi:type="dcterms:W3CDTF">2021-03-08T11:37:00Z</dcterms:modified>
  <cp:revision>4</cp:revision>
  <dc:subject/>
  <dc:title/>
</cp:coreProperties>
</file>