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635</wp:posOffset>
            </wp:positionV>
            <wp:extent cx="1590675" cy="280670"/>
            <wp:effectExtent l="0" t="0" r="0" b="0"/>
            <wp:wrapTight wrapText="bothSides">
              <wp:wrapPolygon edited="0">
                <wp:start x="-129" y="0"/>
                <wp:lineTo x="-129" y="20836"/>
                <wp:lineTo x="20561" y="20836"/>
                <wp:lineTo x="19784" y="11906"/>
                <wp:lineTo x="21600" y="743"/>
                <wp:lineTo x="21600" y="0"/>
                <wp:lineTo x="-12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SPECIÁLNĚ PEDAGOGICKÉ CENTRUM</w:t>
      </w:r>
    </w:p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r>
        <w:rPr/>
      </w:r>
    </w:p>
    <w:p>
      <w:pPr>
        <w:pStyle w:val="Zkladntext31"/>
        <w:shd w:fill="auto" w:val="clear"/>
        <w:spacing w:lineRule="exact" w:line="280" w:before="0" w:after="815"/>
        <w:jc w:val="center"/>
        <w:rPr/>
      </w:pPr>
      <w:r>
        <w:rPr/>
        <w:t xml:space="preserve">          </w:t>
      </w:r>
      <w:r>
        <w:rPr/>
        <w:t>při Střední škole a Základní škole Beroun, příspěvkové organizaci</w:t>
      </w:r>
    </w:p>
    <w:p>
      <w:pPr>
        <w:pStyle w:val="Zkladntext21"/>
        <w:shd w:fill="auto" w:val="clear"/>
        <w:spacing w:before="0" w:after="0"/>
        <w:ind w:right="360" w:hanging="0"/>
        <w:rPr/>
      </w:pPr>
      <w:r>
        <w:rPr/>
        <w:t>Karla Čapka 1457, 266 01 Beroun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IČO: 70841446 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Číslo účtu: 166780908/0300 Telefon: 311 510 644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Mobil: 702 200 960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Email: </w:t>
      </w:r>
      <w:hyperlink r:id="rId3">
        <w:r>
          <w:rPr>
            <w:rStyle w:val="InternetLink"/>
            <w:lang w:val="en-US" w:bidi="en-US"/>
          </w:rPr>
          <w:t>spc@zss-beroun.cz</w:t>
        </w:r>
      </w:hyperlink>
      <w:r>
        <w:rPr>
          <w:lang w:val="en-US" w:bidi="en-US"/>
        </w:rPr>
        <w:t xml:space="preserve"> </w:t>
      </w:r>
    </w:p>
    <w:p>
      <w:pPr>
        <w:pStyle w:val="Zkladntext21"/>
        <w:shd w:fill="auto" w:val="clear"/>
        <w:spacing w:before="0" w:after="0"/>
        <w:ind w:right="360" w:hanging="0"/>
        <w:rPr>
          <w:color w:val="0066CC"/>
          <w:u w:val="single"/>
        </w:rPr>
      </w:pPr>
      <w:r>
        <w:rPr>
          <w:lang w:val="en-US" w:bidi="en-US"/>
        </w:rPr>
        <w:t xml:space="preserve">Web: </w:t>
      </w:r>
      <w:hyperlink r:id="rId4">
        <w:r>
          <w:rPr>
            <w:rStyle w:val="InternetLink"/>
            <w:lang w:val="en-US" w:bidi="en-US"/>
          </w:rPr>
          <w:t>https://www.zss-beroun.cz/spc</w:t>
        </w:r>
      </w:hyperlink>
    </w:p>
    <w:p>
      <w:pPr>
        <w:pStyle w:val="Normal"/>
        <w:rPr>
          <w:b/>
          <w:b/>
          <w:bCs/>
          <w:color w:val="0066CC"/>
          <w:sz w:val="22"/>
          <w:szCs w:val="22"/>
          <w:u w:val="single"/>
        </w:rPr>
      </w:pPr>
      <w:r>
        <w:rPr>
          <w:b/>
          <w:bCs/>
          <w:color w:val="0066CC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ŠKOLNÍ DOTAZNÍK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 žádosti o vyšetření v SPC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kolegov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íme o vyplnění dotazníku. Děkujem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:……………………………………… nar.: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kola:…………………………………………………………………...třída: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učován podle programu: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spěch žáka na posledním vysvědčení:</w:t>
      </w:r>
    </w:p>
    <w:p>
      <w:pPr>
        <w:pStyle w:val="Normal"/>
        <w:rPr/>
      </w:pPr>
      <w:r>
        <w:rPr>
          <w:sz w:val="22"/>
          <w:szCs w:val="22"/>
        </w:rPr>
        <w:t>Chování:</w:t>
        <w:tab/>
        <w:t>ČJ:</w:t>
        <w:tab/>
        <w:t xml:space="preserve">   M: </w:t>
        <w:tab/>
        <w:t xml:space="preserve">     AJ:            PRV:</w:t>
        <w:tab/>
        <w:t xml:space="preserve">    PŘ:</w:t>
        <w:tab/>
        <w:t xml:space="preserve">         VL:</w:t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valita čtení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te plynně, se smyslem pro kontext, se správnou intonac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 slovech, nejistě, se zřetelnými pauzam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vojí“ čtení, dlouhé pauzy, jen známá slova čte najedno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láskuje, znění slova odhaduje, časté chyb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ynechává – zaměňuje – přidává hlásky, slabiky i slov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te výrazně pomalu – pomalu – přiměřeně – překotně – rych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čte bez porozumě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.: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aní podle diktátu, při opisu textu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 některé tvary písmen si nemůže vzpomenout, které:…………………………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měňuje písmena, která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nechává písmena – slabiky – slov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rozlišuje délku samohlásek, vynechává háčky nad písmen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stačí psát podle diktát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yby „jen“ z nepozornost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árazy v písmu, neplynulos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zv. „těžká“ ruk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ejvážnější systematické gramatické chyby……………………………………………..</w:t>
      </w:r>
    </w:p>
    <w:p>
      <w:pPr>
        <w:pStyle w:val="Normal"/>
        <w:ind w:left="900" w:hanging="1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matik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jvětší obtíže činí: počítání zpaměti – učivo geometrie – slovní úlohy – písemné počítání pochopení smyslu úlo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ybně čte (píše) čísla obsahující nuly nebo tvarově podobné čísl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ybuje v porovnávání velikosti čís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sčítání: obtíže s přechodem desítky – nesprávně sčítá dvojciferná čísl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odčítání: nerozlišuje menšence, menšitele – přeskakuje desítky, stovk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násobení: nahrazuje násobení sčítáním – nezvládá násobilk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i dělení: obtíže při dělení se zbytkem – chyby v zápisu při písemném děl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chápe význam zlomku, desetinných čísel, záporných číse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n.: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5" w:type="dxa"/>
        <w:jc w:val="left"/>
        <w:tblInd w:w="-360" w:type="dxa"/>
        <w:tblLayout w:type="fixed"/>
        <w:tblCellMar>
          <w:top w:w="15" w:type="dxa"/>
          <w:left w:w="360" w:type="dxa"/>
          <w:bottom w:w="0" w:type="dxa"/>
          <w:right w:w="15" w:type="dxa"/>
        </w:tblCellMar>
      </w:tblPr>
      <w:tblGrid>
        <w:gridCol w:w="4814"/>
        <w:gridCol w:w="4961"/>
      </w:tblGrid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í tempo: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ázeň: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     mimořádně rychl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     velmi dobrá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rychl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úzkostlivá ukázněnost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průměrné, přiměřen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průměrná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pomal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neukázněnost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      velmi pomalé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e)   obtížná zvladatelnost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        překotné</w:t>
            </w:r>
          </w:p>
        </w:tc>
        <w:tc>
          <w:tcPr>
            <w:tcW w:w="496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Postavení ve třídě: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rnost: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Heading2"/>
              <w:ind w:left="360" w:hanging="0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a)      vedoucí postavení – iniciátor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a)      výborné  soustředění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snadno ovlivnitelný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přiměřené soustředění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je oblíben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i nepatrný podnět vyruší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má časté konflikty, neoblíben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zjevná nesoustředěnost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      samotář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      téměř ho nelze upoutat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        je akceptován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covní úsilí: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4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bedůvěra a sociální jistota: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     maximální, mimořádná píle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      velmi sebejistý, přeceňuje se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pilný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      přiměřená sebedůvěra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Heading2"/>
              <w:ind w:left="360" w:hanging="0"/>
              <w:rPr/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c) obvyklé, bez zjevných výkyvů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      sklon k nejistotě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nestálé</w:t>
            </w:r>
          </w:p>
        </w:tc>
        <w:tc>
          <w:tcPr>
            <w:tcW w:w="4961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      pocity méněcennosti</w:t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      pracuje povrchně, ledabyle</w:t>
            </w:r>
          </w:p>
        </w:tc>
        <w:tc>
          <w:tcPr>
            <w:tcW w:w="496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4" w:type="dxa"/>
            <w:tcBorders/>
            <w:tcMar>
              <w:left w:w="720" w:type="dxa"/>
            </w:tcMar>
            <w:vAlign w:val="bottom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        lhostejný, apatický</w:t>
            </w:r>
          </w:p>
        </w:tc>
        <w:tc>
          <w:tcPr>
            <w:tcW w:w="4961" w:type="dxa"/>
            <w:tcBorders/>
            <w:tcMar>
              <w:lef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dy a přednosti žáka ve výchovně vzdělávacím procesu, v čem vyniká všeobecně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Zvláštní nedostatky, obtíže, poruch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lupráce s rodinou: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elmi dobrá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vykl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vyhovující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alší sdělení</w:t>
      </w:r>
      <w:r>
        <w:rPr>
          <w:sz w:val="22"/>
          <w:szCs w:val="22"/>
        </w:rPr>
        <w:t>: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0" w:firstLine="360"/>
        <w:rPr>
          <w:color w:val="339966"/>
          <w:sz w:val="22"/>
          <w:szCs w:val="22"/>
        </w:rPr>
      </w:pPr>
      <w:r>
        <w:rPr>
          <w:sz w:val="22"/>
          <w:szCs w:val="22"/>
        </w:rPr>
        <w:t>Vyplnila(tiskace):……………................ datum:………………..  podpis:……………………..</w:t>
      </w:r>
    </w:p>
    <w:p>
      <w:pPr>
        <w:pStyle w:val="Normal"/>
        <w:ind w:left="360" w:hanging="0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12">
    <w:name w:val="Nadpis #1 (2)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Zkladntext3">
    <w:name w:val="Základní text (3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1">
    <w:name w:val="Nadpis #1 (2)"/>
    <w:basedOn w:val="Normal"/>
    <w:qFormat/>
    <w:pPr>
      <w:widowControl w:val="false"/>
      <w:shd w:fill="FFFFFF" w:val="clear"/>
      <w:suppressAutoHyphens w:val="true"/>
      <w:spacing w:lineRule="atLeast" w:line="0" w:before="0" w:after="24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true"/>
      <w:spacing w:lineRule="atLeast" w:line="0" w:before="240" w:after="900"/>
    </w:pPr>
    <w:rPr>
      <w:rFonts w:ascii="Calibri" w:hAnsi="Calibri" w:eastAsia="Calibri" w:cs="Calibri"/>
      <w:sz w:val="28"/>
      <w:szCs w:val="28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true"/>
      <w:spacing w:lineRule="exact" w:line="264" w:before="900" w:after="540"/>
      <w:jc w:val="right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@zss-beroun.cz" TargetMode="External"/><Relationship Id="rId4" Type="http://schemas.openxmlformats.org/officeDocument/2006/relationships/hyperlink" Target="https://www.zss-beroun.cz/sp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9:00Z</dcterms:created>
  <dc:creator>ms</dc:creator>
  <dc:description/>
  <cp:keywords/>
  <dc:language>en-US</dc:language>
  <cp:lastModifiedBy>Lucie Kohoutová, Mgr.</cp:lastModifiedBy>
  <cp:lastPrinted>2014-04-01T13:37:00Z</cp:lastPrinted>
  <dcterms:modified xsi:type="dcterms:W3CDTF">2023-07-12T06:03:00Z</dcterms:modified>
  <cp:revision>4</cp:revision>
  <dc:subject/>
  <dc:title>ŠKOLNÍ DOTAZNÍK</dc:title>
</cp:coreProperties>
</file>