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1590675" cy="280670"/>
            <wp:effectExtent l="0" t="0" r="0" b="0"/>
            <wp:wrapTight wrapText="bothSides">
              <wp:wrapPolygon edited="0">
                <wp:start x="-129" y="0"/>
                <wp:lineTo x="-129" y="20836"/>
                <wp:lineTo x="20561" y="20836"/>
                <wp:lineTo x="19784" y="11906"/>
                <wp:lineTo x="21600" y="743"/>
                <wp:lineTo x="21600" y="0"/>
                <wp:lineTo x="-12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SPECIÁLNĚ PEDAGOGICKÉ CENTRUM</w:t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r>
        <w:rPr/>
      </w:r>
    </w:p>
    <w:p>
      <w:pPr>
        <w:pStyle w:val="Zkladntext31"/>
        <w:shd w:fill="auto" w:val="clear"/>
        <w:spacing w:lineRule="exact" w:line="280" w:before="0" w:after="815"/>
        <w:jc w:val="center"/>
        <w:rPr/>
      </w:pPr>
      <w:r>
        <w:rPr/>
        <w:t xml:space="preserve">          </w:t>
      </w:r>
      <w:r>
        <w:rPr/>
        <w:t>při Střední škole a Základní škole Beroun, příspěvkové organizaci</w:t>
      </w:r>
    </w:p>
    <w:p>
      <w:pPr>
        <w:pStyle w:val="Zkladntext21"/>
        <w:shd w:fill="auto" w:val="clear"/>
        <w:spacing w:before="0" w:after="0"/>
        <w:ind w:right="360" w:hanging="0"/>
        <w:rPr/>
      </w:pPr>
      <w:r>
        <w:rPr/>
        <w:t>Karla Čapka 1457, 266 01 Beroun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IČO: 70841446 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Číslo účtu: 166780908/0300 Telefon: 311 510 644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Mobil: 702 200 960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Email: </w:t>
      </w:r>
      <w:hyperlink r:id="rId3">
        <w:r>
          <w:rPr>
            <w:rStyle w:val="InternetLink"/>
            <w:lang w:val="en-US" w:bidi="en-US"/>
          </w:rPr>
          <w:t>spc@zss-beroun.cz</w:t>
        </w:r>
      </w:hyperlink>
      <w:r>
        <w:rPr>
          <w:lang w:val="en-US" w:bidi="en-US"/>
        </w:rPr>
        <w:t xml:space="preserve"> </w:t>
      </w:r>
    </w:p>
    <w:p>
      <w:pPr>
        <w:pStyle w:val="Zkladntext21"/>
        <w:shd w:fill="auto" w:val="clear"/>
        <w:spacing w:before="0" w:after="0"/>
        <w:ind w:right="360" w:hanging="0"/>
        <w:rPr>
          <w:color w:val="0066CC"/>
          <w:u w:val="single"/>
        </w:rPr>
      </w:pPr>
      <w:r>
        <w:rPr>
          <w:lang w:val="en-US" w:bidi="en-US"/>
        </w:rPr>
        <w:t xml:space="preserve">Web: </w:t>
      </w:r>
      <w:hyperlink r:id="rId4">
        <w:r>
          <w:rPr>
            <w:rStyle w:val="InternetLink"/>
            <w:lang w:val="en-US" w:bidi="en-US"/>
          </w:rPr>
          <w:t>https://www.zss-beroun.cz/spc</w:t>
        </w:r>
      </w:hyperlink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66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66CC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tazník pro MŠ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žené kolegyně,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íme o vyplnění. Děkujeme. SPC Beroun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 vyplnění důvěrné!</w:t>
      </w:r>
      <w:r>
        <w:rPr>
          <w:rFonts w:cs="Times New Roman" w:ascii="Times New Roman" w:hAnsi="Times New Roman"/>
          <w:i/>
          <w:sz w:val="24"/>
          <w:szCs w:val="24"/>
        </w:rPr>
        <w:t xml:space="preserve"> Označte, co nejvíce odpovídá. Pokud považujete za důležité sdělit další závažné poznatky, učiňte tak,  prosíme, na přiloženém volném listu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dítěte:___________________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 narození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bydliště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Š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navštěvuje MŠ: 1.  2.  3.  4. rok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74"/>
        <w:gridCol w:w="7387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č - výslovnos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řetelně vyslovuje všechny hlásky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í některé hlásky vyslovit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štěvuje logopeda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č - komunika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měřeně a živě mluví s dětmi a s dospělými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uví pouze s dětmi, nejisté v rozhovoru s dospělými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lomluvné, jednoslovné odpovědi, vyhýbá se rozhovoru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č - vyjadřován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měřené věku, gramaticky správné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lo pohotové, pomalá řeč s chudou slovní zásobou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kotné, občas se zajíká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žkopádné, agramatické, v jednoduchých větách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č - reproduk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 vyprávět událost, obsah pohádky apod.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pomene si na námět, hlavní postavu -  souvislosti s obtížemi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í vyprávět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ka-obratnos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tné, šikovné v pohybových hrách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ě obratné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bratné, pomalé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mná motori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borně manipuluje s drobnými předměty, koordinuje oko-ruka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ě šikovné při manipulaci s drobnými předměty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azně nešikovné při manipulaci, obtíže s koordinací oko-ruka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omotori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ý úchop tužky, zvládá tah s jistotou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ýšený tlak na podložku, křečovitost v tahu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právný úchop tužky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eralit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vuje se jako pravák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vuje se jako levák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yhraněné, střídá pravou a levou ruku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zření na zkříženou lateralitu (ruka pravá, oko levé…)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ídá věku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va spíše na nižší úrovni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rání s dodatečným pojmenováním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cela odmítá kreslit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rnos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e dobře soustředěné, nedá se ničím rušit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nost s výkyvy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e nesoustředěné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emp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e rychlé, hned je se vším hotovo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né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e pomalé, nemůže být s ničím hotovo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statnos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že pracovat samostatně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s potřebuje mírnou podporu, pomoc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ě nedokáže vůbec pracovat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eobsluh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é při oblékání, jídle, používá příbor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eče se, obuje – nezvládá zavazování tkaniček, jí lžící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amostatné, pomalé, vyžaduje pomoc dospělého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 se zapojuje a získává další děti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jí se až po výzvě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ví spontánní zájem, nesetrvá ve hře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 - osvojen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u hru snadno pochopí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řebuje opakované vysvětlení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řes opakované vysvětlení mu hra činí obtíže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bilit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, navazuje spolupráci s dětmi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záno na dospělé osoby, s dětmi navazuje kontakt obtížně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ivní, konfliktní ve vztahu s vrstevníky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ář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cionali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ánní bez strachu či pláče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ypočitatelné reakce, vzdor, negativismus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livé, ostýchavé, nesmělé dítě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ašené, tendence reagovat pláčem, úzkostné dít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čem vynik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čem nápadně vá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l:__________________________________  podpis: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____________________    dne_________________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2">
    <w:name w:val="Nadpis #1 (2)_"/>
    <w:qFormat/>
    <w:rPr>
      <w:rFonts w:eastAsia="Calibri" w:cs="Calibri"/>
      <w:b/>
      <w:bCs/>
      <w:sz w:val="32"/>
      <w:szCs w:val="32"/>
      <w:shd w:fill="FFFFFF" w:val="clear"/>
    </w:rPr>
  </w:style>
  <w:style w:type="character" w:styleId="Zkladntext3">
    <w:name w:val="Základní text (3)_"/>
    <w:qFormat/>
    <w:rPr>
      <w:rFonts w:eastAsia="Calibri" w:cs="Calibri"/>
      <w:sz w:val="28"/>
      <w:szCs w:val="28"/>
      <w:shd w:fill="FFFFFF" w:val="clear"/>
    </w:rPr>
  </w:style>
  <w:style w:type="character" w:styleId="Zkladntext2">
    <w:name w:val="Základní text (2)_"/>
    <w:qFormat/>
    <w:rPr>
      <w:rFonts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widowControl w:val="false"/>
      <w:shd w:fill="FFFFFF" w:val="clear"/>
      <w:suppressAutoHyphens w:val="true"/>
      <w:spacing w:lineRule="atLeast" w:line="0" w:before="0" w:after="240"/>
      <w:outlineLvl w:val="0"/>
    </w:pPr>
    <w:rPr>
      <w:rFonts w:eastAsia="Calibri" w:cs="Calibri"/>
      <w:b/>
      <w:bCs/>
      <w:sz w:val="32"/>
      <w:szCs w:val="32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true"/>
      <w:spacing w:lineRule="atLeast" w:line="0" w:before="240" w:after="900"/>
    </w:pPr>
    <w:rPr>
      <w:rFonts w:eastAsia="Calibri" w:cs="Calibri"/>
      <w:sz w:val="28"/>
      <w:szCs w:val="28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true"/>
      <w:spacing w:lineRule="exact" w:line="264" w:before="900" w:after="540"/>
      <w:jc w:val="right"/>
    </w:pPr>
    <w:rPr>
      <w:rFonts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@zss-beroun.cz" TargetMode="External"/><Relationship Id="rId4" Type="http://schemas.openxmlformats.org/officeDocument/2006/relationships/hyperlink" Target="https://www.zss-beroun.cz/s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9:00Z</dcterms:created>
  <dc:creator>Lenka Hlaváčková</dc:creator>
  <dc:description/>
  <cp:keywords/>
  <dc:language>en-US</dc:language>
  <cp:lastModifiedBy>Lucie Kohoutová, Mgr.</cp:lastModifiedBy>
  <cp:lastPrinted>2015-03-11T10:11:00Z</cp:lastPrinted>
  <dcterms:modified xsi:type="dcterms:W3CDTF">2023-07-12T06:00:00Z</dcterms:modified>
  <cp:revision>4</cp:revision>
  <dc:subject/>
  <dc:title>Speciálně pedagogické centrum</dc:title>
</cp:coreProperties>
</file>