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álně pedagogické centrum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ři Střední škole a Základní škole Beroun, příspěvkové organizac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arla Čapka 1457, 266 01 Berou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., fax: 311 621 871, 311 610 64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e-mail</w:t>
      </w:r>
      <w:r>
        <w:rPr>
          <w:bCs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zvpsberoun@seznam.cz</w:t>
        </w:r>
      </w:hyperlink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ŠKOLNÍ DOTAZNÍ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 žádosti o vyšetření v SPC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kolegov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 o vyplnění dotazníku. Děkuje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:……………………………………… nar.: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kola:…………………………………………………………………...třída: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čován podle programu: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pěch žáka na posledním vysvědčení:</w:t>
      </w:r>
    </w:p>
    <w:p>
      <w:pPr>
        <w:pStyle w:val="Normal"/>
        <w:rPr/>
      </w:pPr>
      <w:r>
        <w:rPr>
          <w:sz w:val="22"/>
          <w:szCs w:val="22"/>
        </w:rPr>
        <w:t>Chování:</w:t>
        <w:tab/>
        <w:t>ČJ:</w:t>
        <w:tab/>
        <w:t xml:space="preserve">   M: </w:t>
        <w:tab/>
        <w:t xml:space="preserve">     AJ:            PRV:</w:t>
        <w:tab/>
        <w:t xml:space="preserve">    PŘ:</w:t>
        <w:tab/>
        <w:t xml:space="preserve">         VL:</w:t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 čtení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e plynně, se smyslem pro kontext, se správnou intonac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slovech, nejistě, se zřetelnými pauz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vojí“ čtení, dlouhé pauzy, jen známá slova čte najedno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láskuje, znění slova odhaduje, časté chy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nechává – zaměňuje – přidává hlásky, slabiky i slo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e výrazně pomalu – pomalu – přiměřeně – překotně – rych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e bez porozum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.: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aní podle diktátu, při opisu text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některé tvary písmen si nemůže vzpomenout, které: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ěňuje písmena, která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ynechává písmena – slabiky – slo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rozlišuje délku samohlásek, vynechává háčky nad písmen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stačí psát podle diktát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yby „jen“ z nepozornos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azy v písmu, neplynulos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zv. „těžká“ ru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jvážnější systematické gramatické chyby……………………………………………..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ik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jvětší obtíže činí: počítání zpaměti – učivo geometrie – slovní úlohy – písemné počítání pochopení smyslu úlo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ybně čte (píše) čísla obsahující nuly nebo tvarově podobné čísl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ybuje v porovnávání velikosti čís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sčítání: obtíže s přechodem desítky – nesprávně sčítá dvojciferná čís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odčítání: nerozlišuje menšence, menšitele – přeskakuje desítky, stov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násobení: nahrazuje násobení sčítáním – nezvládá násobil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i dělení: obtíže při dělení se zbytkem – chyby v zápisu při písemném děl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chápe význam zlomku, desetinných čísel, záporných čís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.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-360" w:type="dxa"/>
        <w:tblLayout w:type="fixed"/>
        <w:tblCellMar>
          <w:top w:w="15" w:type="dxa"/>
          <w:left w:w="360" w:type="dxa"/>
          <w:bottom w:w="0" w:type="dxa"/>
          <w:right w:w="15" w:type="dxa"/>
        </w:tblCellMar>
      </w:tblPr>
      <w:tblGrid>
        <w:gridCol w:w="4814"/>
        <w:gridCol w:w="4961"/>
      </w:tblGrid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tempo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ázeň: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mimořádně rych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velmi dobrá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rych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úzkostlivá ukázněnost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průměrné, přiměřen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průměrná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poma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neukázněnost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velmi pomalé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)   obtížná zvladatelnost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        překotné</w:t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Postavení ve třídě: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rnost: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Heading2"/>
              <w:ind w:left="360" w:hanging="0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a)      vedoucí postavení – iniciátor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a)      výborné  soustředění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snadno ovlivnitelný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přiměřené soustředění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je oblíben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i nepatrný podnět vyruší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má časté konflikty, neoblíben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zjevná nesoustředěnost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samotář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téměř ho nelze upoutat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        je akceptován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vní úsilí: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edůvěra a sociální jistota: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maximální, mimořádná píle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velmi sebejistý, přeceňuje se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pilný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přiměřená sebedůvěra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Heading2"/>
              <w:ind w:left="360" w:hanging="0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c) obvyklé, bez zjevných výkyvů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sklon k nejistotě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nestá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pocity méněcennosti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pracuje povrchně, ledabyle</w:t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        lhostejný, apatický</w:t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dy a přednosti žáka ve výchovně vzdělávacím procesu, v čem vyniká všeobecně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vláštní nedostatky, obtíže, poruch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práce s rodinou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mi dobrá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vykl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vyhovujíc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lší sdělení</w:t>
      </w:r>
      <w:r>
        <w:rPr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color w:val="339966"/>
          <w:sz w:val="22"/>
          <w:szCs w:val="22"/>
        </w:rPr>
      </w:pPr>
      <w:r>
        <w:rPr>
          <w:sz w:val="22"/>
          <w:szCs w:val="22"/>
        </w:rPr>
        <w:t>Vyplnila(tiskace):……………................ datum:………………..  podpis:……………………..</w:t>
      </w:r>
    </w:p>
    <w:p>
      <w:pPr>
        <w:pStyle w:val="Normal"/>
        <w:ind w:left="360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1:00Z</dcterms:created>
  <dc:creator>ms</dc:creator>
  <dc:description/>
  <cp:keywords/>
  <dc:language>en-US</dc:language>
  <cp:lastModifiedBy>Windows User</cp:lastModifiedBy>
  <cp:lastPrinted>2014-04-01T13:37:00Z</cp:lastPrinted>
  <dcterms:modified xsi:type="dcterms:W3CDTF">2014-04-18T06:11:00Z</dcterms:modified>
  <cp:revision>6</cp:revision>
  <dc:subject/>
  <dc:title>ŠKOLNÍ DOTAZNÍK</dc:title>
</cp:coreProperties>
</file>