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ská poradenská zařízení, poskytovatelé zdravotních služeb a jiné subjekty, které se podílejí na péči o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riority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ředměty, jejichž výuka je realizována podle IV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ůrných opatření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 xml:space="preserve">Organizace výuk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ůrná opatření jiného druhu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robný popis pro jednotlivé vyučovací předměty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61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ujíc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cí předmě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olní poradenský pracovník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Pracovník ŠPZ (poradny/SPC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950"/>
        <w:gridCol w:w="1667"/>
      </w:tblGrid>
      <w:tr>
        <w:trPr>
          <w:trHeight w:val="114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Závěry vyhodnocení vzdělávání podle individuálního vzdělávacího plá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 pracovníka školského poradenského zaříz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7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b/>
      <w:bCs/>
      <w:sz w:val="20"/>
      <w:szCs w:val="20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8:00Z</dcterms:created>
  <dc:creator>tomas.pavlas</dc:creator>
  <dc:description/>
  <cp:keywords/>
  <dc:language>en-US</dc:language>
  <cp:lastModifiedBy>škola-škola</cp:lastModifiedBy>
  <cp:lastPrinted>2018-09-26T13:16:00Z</cp:lastPrinted>
  <dcterms:modified xsi:type="dcterms:W3CDTF">2018-11-29T10:32:00Z</dcterms:modified>
  <cp:revision>6</cp:revision>
  <dc:subject/>
  <dc:title/>
</cp:coreProperties>
</file>