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viduální vzdělávací plán</w:t>
      </w:r>
    </w:p>
    <w:p>
      <w:pPr>
        <w:pStyle w:val="Bezmezer"/>
        <w:tabs>
          <w:tab w:val="clear" w:pos="708"/>
          <w:tab w:val="left" w:pos="6540" w:leader="none"/>
        </w:tabs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 příjmení dítě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 (tříd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PZ, které vydalo doporučení pro 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ská poradenská, zdravotnická a jiná zařízení, která se podílejí na péči o dít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Rozhodnutí o povolení vzdělávání dítěte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Priority vzdělávání a dalšího rozvoje dítěte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(specifikace stupňů podpory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Organizace výu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jiného dru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lší subjekty, které se podílejí na vzdělávání dítě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polupráce se zákonnými zástupc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Podrobný popis pro jednotlivé vyučovací oblasti, ve kterých jsou uplatňována podpůrná opatření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(Je-li potřeba specifikova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14"/>
        <w:gridCol w:w="361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zodpovědné za vzdělávání a odbornou péči o dít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 příjme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Ředitelka škol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ní učitelk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stent pedagog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ík školského poradenského zaříz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onný zástupce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2:00Z</dcterms:created>
  <dc:creator>uzivatel</dc:creator>
  <dc:description/>
  <cp:keywords/>
  <dc:language>en-US</dc:language>
  <cp:lastModifiedBy>škola-škola</cp:lastModifiedBy>
  <dcterms:modified xsi:type="dcterms:W3CDTF">2018-05-03T06:30:00Z</dcterms:modified>
  <cp:revision>4</cp:revision>
  <dc:subject/>
  <dc:title>Příloha č</dc:title>
</cp:coreProperties>
</file>