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iálně pedagogické cent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třední škole a Základní škole Beroun, příspěvkové organiz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Čapka 1457, 266 01 Bero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fax: 311 621 871, 311 510 644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vpsberoun@seznam.cz</w:t>
        </w:r>
      </w:hyperlink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pcberoun.cz</w:t>
        <w:tab/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tazník pro MŠ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žené kolegyně,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íme o vyplnění. Děkujeme. SPC Beroun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 vyplnění důvěrné!</w:t>
      </w:r>
      <w:r>
        <w:rPr>
          <w:rFonts w:cs="Times New Roman" w:ascii="Times New Roman" w:hAnsi="Times New Roman"/>
          <w:i/>
          <w:sz w:val="24"/>
          <w:szCs w:val="24"/>
        </w:rPr>
        <w:t xml:space="preserve"> Označte, co nejvíce odpovídá. Pokud považujete za důležité sdělit další závažné poznatky, učiňte tak,  prosíme, na přiloženém volném listu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dítěte:___________________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bydliště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Š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navštěvuje MŠ: 1.  2.  3.  4. rok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74"/>
        <w:gridCol w:w="7387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č - výslovnos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řetelně vyslovuje všechny hlásky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mí některé hlásky vyslovit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štěvuje logopeda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č - komunika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měřeně a živě mluví s dětmi a s dospělými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uví pouze s dětmi, nejisté v rozhovoru s dospělými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lomluvné, jednoslovné odpovědi, vyhýbá se rozhovoru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č - vyjadřován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měřené věku, gramaticky správné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lo pohotové, pomalá řeč s chudou slovní zásobou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kotné, občas se zajíká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žkopádné, agramatické, v jednoduchých větách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č - reproduk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 vyprávět událost, obsah pohádky apod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pomene si na námět, hlavní postavu -  souvislosti s obtížemi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mí vyprávět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ka-obratnos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tné, šikovné v pohybových hrách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ě obratné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bratné, pomalé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mná motori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borně manipuluje s drobnými předměty, koordinuje oko-ruka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ě šikovné při manipulaci s drobnými předměty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azně nešikovné při manipulaci, obtíže s koordinací oko-ruka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omotori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ý úchop tužky, zvládá tah s jistotou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ýšený tlak na podložku, křečovitost v tahu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právný úchop tužky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eralit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vuje se jako pravák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vuje se jako levák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yhraněné, střídá pravou a levou ruku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zření na zkříženou lateralitu (ruka pravá, oko levé…)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ídá věku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va spíše na nižší úrovni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rání s dodatečným pojmenováním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cela odmítá kreslit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rnos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ce dobře soustředěné, nedá se ničím rušit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nost s výkyvy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ce nesoustředěné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emp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ce rychlé, hned je se vším hotovo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né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ce pomalé, nemůže být s ničím hotovo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statnos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že pracovat samostatně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s potřebuje mírnou podporu, pomoc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ě nedokáže vůbec pracovat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beobsluh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é při oblékání, jídle, používá příbor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eče se, obuje – nezvládá zavazování tkaniček, jí lžící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amostatné, pomalé, vyžaduje pomoc dospělého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 se zapojuje a získává další děti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jí se až po výzvě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ví spontánní zájem, nesetrvá ve hře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 - osvojen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u hru snadno pochopí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řebuje opakované vysvětlení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řes opakované vysvětlení mu hra činí obtíže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bilit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, navazuje spolupráci s dětmi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záno na dospělé osoby, s dětmi navazuje kontakt obtížně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ivní, konfliktní ve vztahu s vrstevníky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ář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cionali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ánní bez strachu či pláče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ypočitatelné reakce, vzdor, negativismus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livé, ostýchavé, nesmělé dítě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ašené, tendence reagovat pláčem, úzkostné dít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čem vynik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čem nápadně vá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l:__________________________________  podpis:___________________________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____________________    dne_________________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52:00Z</dcterms:created>
  <dc:creator>Lenka Hlaváčková</dc:creator>
  <dc:description/>
  <dc:language>en-US</dc:language>
  <cp:lastModifiedBy>ms</cp:lastModifiedBy>
  <cp:lastPrinted>2015-03-11T10:11:00Z</cp:lastPrinted>
  <dcterms:modified xsi:type="dcterms:W3CDTF">2015-04-24T16:52:00Z</dcterms:modified>
  <cp:revision>2</cp:revision>
  <dc:subject/>
  <dc:title>Speciálně pedagogické centrum</dc:title>
</cp:coreProperties>
</file>